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38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59.jpeg" ContentType="image/jpeg"/>
  <Override PartName="/word/media/image42.jpeg" ContentType="image/jpeg"/>
  <Override PartName="/word/media/image35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22.jpeg" ContentType="image/jpeg"/>
  <Override PartName="/word/media/image14.jpeg" ContentType="image/jpeg"/>
  <Override PartName="/word/media/image4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276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278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2839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2763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2763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2783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2722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274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27635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28047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27635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27635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27838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28181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27705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27635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27635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27635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2743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27222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27635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27635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27635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27978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27635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27635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27705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27635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27635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27635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27635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27635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28803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29146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27635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2743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27635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27635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277050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27635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27635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27635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27495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29146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276352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276352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276352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276352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276352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27838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276352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276352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276352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27495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276352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276352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277050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277050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276352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276352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4:48:00Z</dcterms:created>
  <dc:creator>Alexandros Komateas</dc:creator>
  <dc:description/>
  <cp:keywords/>
  <dc:language>en-US</dc:language>
  <cp:lastModifiedBy>Alexandros Komateas</cp:lastModifiedBy>
  <dcterms:modified xsi:type="dcterms:W3CDTF">2005-04-07T14:50:00Z</dcterms:modified>
  <cp:revision>2</cp:revision>
  <dc:subject/>
  <dc:title>                                                            </dc:title>
</cp:coreProperties>
</file>